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</w:t>
      </w:r>
      <w:r>
        <w:rPr>
          <w:b/>
          <w:bCs/>
          <w:sz w:val="26"/>
          <w:szCs w:val="26"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3 февраля 2025 года </w:t>
        <w:tab/>
        <w:tab/>
        <w:tab/>
        <w:tab/>
        <w:tab/>
        <w:tab/>
        <w:tab/>
        <w:tab/>
        <w:t xml:space="preserve">                              № 13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6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7.01.2025 г. № 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22.01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9.01.2025 г. № 2-13/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районе «Нерюнгринский район» от 29.01.2025 № 2-15/1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3.03.2023 г. 2609-З № 1129-</w:t>
      </w:r>
      <w:r>
        <w:rPr>
          <w:lang w:val="en-US"/>
        </w:rPr>
        <w:t>VI</w:t>
      </w:r>
      <w:r>
        <w:rPr/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3-5 «О бюджете Нерюнгринского района на 2024 год и на плановый период 2026 и 2026 годов» (в редакции решения от 18.12.2024 № 1-14).</w:t>
      </w:r>
    </w:p>
    <w:p>
      <w:pPr>
        <w:pStyle w:val="Normal"/>
        <w:jc w:val="both"/>
        <w:rPr/>
      </w:pPr>
      <w:r>
        <w:rPr/>
        <w:tab/>
        <w:t xml:space="preserve"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4 года в связи с уточнением объема финансирования на реализацию мероприятий программы за счет средств внебюджетных источников – собственных средств организац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1 365 514,4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1 365 514,4 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6 024 178,3 </w:t>
      </w:r>
      <w:r>
        <w:rPr/>
        <w:t>тыс. рублей, из них за счет средств местного бюджета – 300 233,8 тыс. рублей, за счет внебюджетных источников –         15 723 944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1 926,1 тыс. рублей;          152 710,8 тыс. рублей;      4 259 21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5 567 466,2 тыс. рублей.            30 587,8 тыс. рублей.      5 536 878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1 993 628,9 тыс. рублей.            31 808,6 тыс. рублей.      1 961 820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18 447 439,7</w:t>
      </w:r>
      <w:r>
        <w:rPr/>
        <w:t xml:space="preserve"> тыс. руб., из них за счет средств местного бюджета – 301 168,8 тыс. рублей, за счет внебюджетных источников – 18 146 270,9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2 036,4 тыс. рублей;         152 710,8 тыс. рублей;          4 259 325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7 525 834,8 тыс. рублей;           30 587,8 тыс. рублей;          7 495 24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87 476,9 тыс. рублей.           31 808,6 тыс. рублей.          2 155 66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таблица 3 «Ресурсное обеспечение программы»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6 годы», изложено в новой редакции.</w:t>
      </w:r>
    </w:p>
    <w:p>
      <w:pPr>
        <w:pStyle w:val="Normal"/>
        <w:ind w:firstLine="708"/>
        <w:jc w:val="both"/>
        <w:rPr/>
      </w:pPr>
      <w:r>
        <w:rPr/>
        <w:t>По результатам финансово-экономической экспертизы установл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Объем финансирования по муниципальной программе </w:t>
      </w:r>
      <w:r>
        <w:rPr>
          <w:bCs/>
        </w:rPr>
        <w:t>«Охрана окружающей среды и природных ресурсов Нерюнгринского района на 2021-2026 годы</w:t>
      </w:r>
      <w:r>
        <w:rPr/>
        <w:t>» на 2024, 2025, 2026 годы соответствует запланированным бюджетным ассигнованиям, предусмотренным решением Нерюнгринского районного Совета депутатов от 20.12.2023 № 3-5 «</w:t>
      </w:r>
      <w:hyperlink r:id="rId3">
        <w:r>
          <w:rPr>
            <w:rStyle w:val="InternetLink"/>
            <w:color w:val="000000"/>
            <w:u w:val="none"/>
          </w:rPr>
          <w:t xml:space="preserve">О бюджете Нерюнгринского района на 2024 год и на плановый период 2025 и 2026 годов» (в редакции решения от </w:t>
        </w:r>
        <w:r>
          <w:rPr>
            <w:rStyle w:val="InternetLink"/>
          </w:rPr>
          <w:t>18.12.2024 № 1-14)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2. В приложении № 1 «Система программных мероприятий муниципальной программы «Охрана окружающей среды и природных ресурсов Нерюнгринского района на 2021-2026 годы» в Мероприятии № 2 «Сброс ЗВ в водные объекты» Задачи № 6 Подпрограммы № 3.3. в базовом варианте не отражен итоговый показатель по строке «ВС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Контрольно-счетная палата МР «Нерюнгринский район» рекомендует устранить вышеуказанное замечание.</w:t>
      </w:r>
    </w:p>
    <w:p>
      <w:pPr>
        <w:pStyle w:val="Style24"/>
        <w:ind w:firstLine="540"/>
        <w:rPr/>
      </w:pPr>
      <w:r>
        <w:rPr/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Ю.С. Гнилицкая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http://www.neruadmin.ru/upload/5 - 11 &#1041;&#1102;&#1076;&#1078;&#1077;&#1090; 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Наталья</cp:lastModifiedBy>
  <cp:lastPrinted>2025-02-13T18:32:00Z</cp:lastPrinted>
  <dcterms:modified xsi:type="dcterms:W3CDTF">2025-02-13T09:40:00Z</dcterms:modified>
  <cp:revision>38</cp:revision>
  <dc:subject/>
  <dc:title/>
</cp:coreProperties>
</file>